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4 từ 11/6 đến 17/6/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11/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toàn thể cơ quan nhân dịp đ/c Nguyễn Minh Châu nhận nhiệm vụ PGĐ sở KHCN (Mời lãnh đạo các đơn vị trực thuộc sở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Phòng QLCN&amp;TTCN (TP Phan Thị Thùy Trang, Nguyễn Thị Thu Hà) tham dự hội thảo khởi nghiệp tại Cần Thơ.</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ngày 11 – 12/6/2018</w:t>
      </w:r>
    </w:p>
    <w:p>
      <w:pPr>
        <w:pStyle w:val="Normal"/>
        <w:widowControl w:val="false"/>
        <w:tabs>
          <w:tab w:val="clear" w:pos="720"/>
          <w:tab w:val="left" w:pos="4140" w:leader="none"/>
        </w:tabs>
        <w:ind w:firstLine="567"/>
        <w:jc w:val="both"/>
        <w:rPr/>
      </w:pPr>
      <w:r>
        <w:rPr>
          <w:sz w:val="26"/>
          <w:szCs w:val="26"/>
          <w:lang w:val="nl-NL"/>
        </w:rPr>
        <w:t xml:space="preserve">- Địa điểm: Tp. Cần Thơ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T.Ngô Văn Sĩ phối hợp với Chi cục Quản lý thị trường giải quyết về xâm phạm nhãn hiệ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2/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PCTT.Ngô Văn Sĩ, Phòng QLCNg, Chi cục Tiêu chuẩn Đo lường Chất lượng, thanh tra chuyên ngành theo kế hoạch về đo lường và an toàn bức xạ.</w:t>
      </w:r>
    </w:p>
    <w:p>
      <w:pPr>
        <w:pStyle w:val="Normal"/>
        <w:widowControl w:val="false"/>
        <w:tabs>
          <w:tab w:val="clear" w:pos="720"/>
          <w:tab w:val="left" w:pos="4140" w:leader="none"/>
        </w:tabs>
        <w:ind w:firstLine="567"/>
        <w:jc w:val="both"/>
        <w:rPr/>
      </w:pPr>
      <w:r>
        <w:rPr>
          <w:sz w:val="26"/>
          <w:szCs w:val="26"/>
          <w:lang w:val="nl-NL"/>
        </w:rPr>
        <w:t>- Thời gian: 03 ngày (12/6, 13/6 và 14/6/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huận An, Tp. Thủ Dầu Một </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3. PTP.Nguyễn Thanh Tùng tham gia lớp bồi dưỡng kiến thức quản lý nhà nước về kinh tế tập thể.</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2 ngày (12 – 13/6/2018) </w:t>
      </w:r>
    </w:p>
    <w:p>
      <w:pPr>
        <w:pStyle w:val="Normal"/>
        <w:widowControl w:val="false"/>
        <w:tabs>
          <w:tab w:val="clear" w:pos="720"/>
          <w:tab w:val="left" w:pos="4020" w:leader="none"/>
        </w:tabs>
        <w:ind w:firstLine="567"/>
        <w:jc w:val="both"/>
        <w:rPr/>
      </w:pPr>
      <w:r>
        <w:rPr>
          <w:sz w:val="26"/>
          <w:szCs w:val="26"/>
          <w:lang w:val="nl-NL"/>
        </w:rPr>
        <w:t>- Địa điểm: Trung tâm Giới thiệu việc làm Thanh niên tỉnh</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4. CV.Tăng Công Trường dự họp góp ý về việc tăng vốn đầu tư và thay đổi hiện trạng máy móc thiết bị của Công ty TNHH Cheng Loong Bình Dương Paper.</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Ban QL Khu Công nghiệp tỉnh (Tầng 5, Tháp A, Trung tâm H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13/6</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BGĐ.Sở dự Hội nghị trực tuyến triển khai các văn bản của Trung ương và quán triệt, triển khai Kế hoạch số 53-KH/TU ngày 31/5/2018 của Tỉnh ủy thực hiện Chỉ thị số 23-CT/TW ngày 09/02/2018 của Ban Bí thư khóa XII "Về tiếp tục đổi mới, nâng cao chất lượng, hiệu quả học tập, nghiên cứu, vận dụng và phát triển chủ nghĩa Mác - Lênin, tư tưởng Hồ Chí Minh trong tình hình mới.</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pPr>
      <w:r>
        <w:rPr>
          <w:sz w:val="26"/>
          <w:szCs w:val="26"/>
          <w:lang w:val="nl-NL"/>
        </w:rPr>
        <w:t>2. Ủy nhiệm GĐTrt.TT&amp;TKKHCN Trần Trọng Tuyên dự khai mạc Hội thi Tin học trẻ tỉnh Bình Dương lần thứ XXII năm 2018.</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lầu 2, trường ĐH Thủ Dầu Một </w:t>
      </w:r>
    </w:p>
    <w:p>
      <w:pPr>
        <w:pStyle w:val="Normal"/>
        <w:widowControl w:val="false"/>
        <w:ind w:left="284" w:hanging="284"/>
        <w:jc w:val="both"/>
        <w:rPr/>
      </w:pPr>
      <w:r>
        <w:rPr>
          <w:sz w:val="26"/>
          <w:szCs w:val="26"/>
          <w:lang w:val="nl-NL"/>
        </w:rPr>
        <w:t>3. PTP.Bùi Thị Hồng Thu, CV.Nguyễn Thị Thanh Thảo dự Hội thảo Tìm kiếm giải pháp nâng cao chất lượng sản phẩm và mở rộng thị trường tiêu thụ cây ăn trái có múi huyện Bắc Tân Uyên.</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UBND huyện Bắc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PGĐ.Nguyễn Bình Phước dự Lễ tổng kết và trao giải Hội thi Tin học trẻ tỉnh Bình Dương lần thứ XXII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7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lầu 2, trường ĐH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4/6</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dự Lễ kỷ niệm 10 năm thành lập Trường Cao đẳng Công nghệ cao Đồng An và đón nhận Huân chương lao động hạng III của Chủ tịch nướ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ao đẳng Công nghệ cao Đồng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PTP Nguyễn Thanh Tùng, GĐTrt.TTTKKHCN Trần Trọng Tuyên tham gia với Hội Nông dân tỉnh tham quan, học tập kinh nghiệm mô hình trồng cây có múi kết hợp du lịch sinh thái ở  tỉnh Đồng Tháp – Chương trình phối hợp với Hội Nông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4 – 15/6/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Đồng Thá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5</w:t>
      </w:r>
      <w:r>
        <w:rPr>
          <w:b/>
          <w:sz w:val="26"/>
          <w:szCs w:val="26"/>
          <w:lang w:val="nl-NL"/>
        </w:rPr>
        <w:t>/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ọp thường kỳ tháng 6/2018 của UBND tỉnh khóa IX thông qua các nội dung: Báo cáo tình hình kinh tế - xã hội, quốc phòng – an ninh 6 tháng đầu năm và nhiệm vụ trọng tâm 6 tháng cuối năm 2018; Báo cáo Kiểm điểm sự chỉ đạo điều hành của UBND tỉnh 6 tháng đầu năm 2018; Điều chỉnh Chương trình làm việc 6 tháng cuối năm 2018 của UBND tỉnh; Báo cáo tình hình và kết quả thu, chi ngân sách 6 tháng đầu năm, giải pháp trọng tâm thực hiện 6 tháng cuối năm 2018; Báo cáo đánh giá bổ sung về tình hình thực hiện thu, chi ngân sách nhà nước năm 2017; Báo cáo tình hình và kết quả thực hiện kế hoạch đầu tư công 6 tháng đầu năm, giải pháp trọng tâm thực hiện 6 tháng cuối năm 2018; Báo cáo tình hình và kết quả thực hiện kế hoạch đầu tư công trung hạn giai đoạn 2016 - 2020 và giải pháp trọng tâm thực hiện từ nay đến năm 2020; Tờ trình và dự thảo Nghị quyết về điều chỉnh kế hoạch đầu tư công trung hạn giai đoạn 2016 - 2020; Tờ trình và dự thảo Nghị quyết về việc đặt tên 11 tuyến đường trên địa bàn thành phố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Nguyễn Bình Phước dự ngày Hội khoa học cán bộ, giảng viên trẻ và học viên cao học lần thứ II –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2 - Trường Đại học Thủ Dầu Một </w:t>
      </w:r>
    </w:p>
    <w:p>
      <w:pPr>
        <w:pStyle w:val="Normal"/>
        <w:widowControl w:val="false"/>
        <w:tabs>
          <w:tab w:val="clear" w:pos="720"/>
          <w:tab w:val="left" w:pos="1140" w:leader="none"/>
        </w:tabs>
        <w:ind w:left="284" w:hanging="284"/>
        <w:jc w:val="both"/>
        <w:rPr/>
      </w:pPr>
      <w:r>
        <w:rPr>
          <w:sz w:val="26"/>
          <w:szCs w:val="26"/>
          <w:lang w:val="nl-NL"/>
        </w:rPr>
        <w:t>3. PGĐ.Nguyễn Minh Châu, phòng QLKH (TP.Nguyễn Mộng Giang, Lê Thị Thanh Tâm) bàn giao kết quả đề tài “Nghiên cứu đánh giá hiện trạng sạt lở đất ở Cù Lao Rùa (Thạnh Hội) trong thời gian qua, nguyên nhân, dự báo và đề xuất giải pháp khắc phục”</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KHTC (KTT Nguyễn Thị Xinh, Ngô Hoa Tiên Vy) tham gia tập huấn chế độ kế toán hành chính, sự nghiệp trong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Nguyễn Quốc Cường dự khai mạc Lễ hội lúa gạo và triển lãm nông nghiệp ứng dụng công nghệ cao vùng đồng bằng sông Cửu Long lần thứ I năm 2018 tại tỉnh Long An.</w:t>
      </w:r>
    </w:p>
    <w:p>
      <w:pPr>
        <w:pStyle w:val="Normal"/>
        <w:widowControl w:val="false"/>
        <w:tabs>
          <w:tab w:val="clear" w:pos="720"/>
          <w:tab w:val="left" w:pos="4140" w:leader="none"/>
        </w:tabs>
        <w:ind w:firstLine="567"/>
        <w:jc w:val="both"/>
        <w:rPr/>
      </w:pPr>
      <w:r>
        <w:rPr>
          <w:sz w:val="26"/>
          <w:szCs w:val="26"/>
          <w:lang w:val="nl-NL"/>
        </w:rPr>
        <w:t>- Thời gian: 1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Long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rPr>
        <w:t>Bảy</w:t>
      </w:r>
      <w:r>
        <w:rPr>
          <w:b/>
          <w:sz w:val="26"/>
          <w:szCs w:val="26"/>
          <w:lang w:val="vi-VN"/>
        </w:rPr>
        <w:t xml:space="preserve"> </w:t>
      </w:r>
      <w:r>
        <w:rPr>
          <w:b/>
          <w:sz w:val="26"/>
          <w:szCs w:val="26"/>
        </w:rPr>
        <w:t>16</w:t>
      </w:r>
      <w:r>
        <w:rPr>
          <w:b/>
          <w:sz w:val="26"/>
          <w:szCs w:val="26"/>
          <w:lang w:val="nl-NL"/>
        </w:rPr>
        <w:t>/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Nguyễn Quốc Cường dự Lễ kỷ niệm 9 năm thành lập Trường Đại học Thủ Dầu Một, trao bằng tốt nghiệp và ngày hội việc là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 Trường Đại học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Thanh tra Sở,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1/6 đến 15/6/2018: </w:t>
      </w:r>
    </w:p>
    <w:p>
      <w:pPr>
        <w:pStyle w:val="Normal"/>
        <w:widowControl w:val="false"/>
        <w:spacing w:before="80" w:after="0"/>
        <w:ind w:firstLine="567"/>
        <w:jc w:val="both"/>
        <w:rPr/>
      </w:pPr>
      <w:r>
        <w:rPr>
          <w:sz w:val="26"/>
          <w:szCs w:val="26"/>
          <w:lang w:val="vi-VN"/>
        </w:rPr>
        <w:t xml:space="preserve">- Ngày </w:t>
      </w:r>
      <w:r>
        <w:rPr>
          <w:sz w:val="26"/>
          <w:szCs w:val="26"/>
        </w:rPr>
        <w:t>11/6</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2/6</w:t>
      </w:r>
      <w:r>
        <w:rPr>
          <w:sz w:val="26"/>
          <w:szCs w:val="26"/>
          <w:lang w:val="vi-VN"/>
        </w:rPr>
        <w:t xml:space="preserve"> và </w:t>
      </w:r>
      <w:r>
        <w:rPr>
          <w:sz w:val="26"/>
          <w:szCs w:val="26"/>
        </w:rPr>
        <w:t>14/6</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3/6</w:t>
      </w:r>
      <w:r>
        <w:rPr>
          <w:sz w:val="26"/>
          <w:szCs w:val="26"/>
          <w:lang w:val="vi-VN"/>
        </w:rPr>
        <w:t xml:space="preserve"> và </w:t>
      </w:r>
      <w:r>
        <w:rPr>
          <w:sz w:val="26"/>
          <w:szCs w:val="26"/>
        </w:rPr>
        <w:t>15</w:t>
      </w:r>
      <w:r>
        <w:rPr>
          <w:sz w:val="26"/>
          <w:szCs w:val="26"/>
          <w:lang w:val="vi-VN"/>
        </w:rPr>
        <w:t>/6/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lang w:val="nl-NL"/>
        </w:rPr>
        <w:t>Phòng QLCNg, Phòng QLKH</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15</w:t>
      </w:r>
      <w:r>
        <w:rPr>
          <w:sz w:val="26"/>
          <w:szCs w:val="26"/>
          <w:lang w:val="vi-VN"/>
        </w:rPr>
        <w:t>/6/2018.</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w:t>
      </w:r>
      <w:r>
        <w:rPr>
          <w:sz w:val="26"/>
          <w:szCs w:val="26"/>
        </w:rPr>
        <w:t xml:space="preserve">PTP. Nguyễn Thanh Tùng </w:t>
      </w:r>
      <w:r>
        <w:rPr>
          <w:sz w:val="26"/>
          <w:szCs w:val="26"/>
          <w:lang w:val="vi-VN"/>
        </w:rPr>
        <w:t>(Trưởng nhóm)</w:t>
      </w:r>
      <w:r>
        <w:rPr>
          <w:sz w:val="26"/>
          <w:szCs w:val="26"/>
        </w:rPr>
        <w:t>, Phạm Thị Phương Thùy</w:t>
      </w:r>
      <w:r>
        <w:rPr>
          <w:sz w:val="26"/>
          <w:szCs w:val="26"/>
          <w:lang w:val="vi-VN"/>
        </w:rPr>
        <w:t xml:space="preserve">, </w:t>
      </w:r>
      <w:r>
        <w:rPr>
          <w:sz w:val="26"/>
          <w:szCs w:val="26"/>
        </w:rPr>
        <w:t>Nguyễn Thị Luyện</w:t>
      </w:r>
      <w:r>
        <w:rPr>
          <w:sz w:val="26"/>
          <w:szCs w:val="26"/>
          <w:lang w:val="vi-VN"/>
        </w:rPr>
        <w:t xml:space="preserve">, </w:t>
      </w:r>
      <w:r>
        <w:rPr>
          <w:sz w:val="26"/>
          <w:szCs w:val="26"/>
        </w:rPr>
        <w:t>Nguyễn Minh Thông</w:t>
      </w:r>
      <w:r>
        <w:rPr>
          <w:sz w:val="26"/>
          <w:szCs w:val="26"/>
          <w:lang w:val="vi-VN"/>
        </w:rPr>
        <w:t xml:space="preserve">, </w:t>
      </w:r>
      <w:r>
        <w:rPr>
          <w:sz w:val="26"/>
          <w:szCs w:val="26"/>
        </w:rPr>
        <w:t>Trần Văn Lâu,</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11/6</w:t>
      </w:r>
      <w:r>
        <w:rPr>
          <w:sz w:val="26"/>
          <w:szCs w:val="26"/>
          <w:lang w:val="vi-VN"/>
        </w:rPr>
        <w:t xml:space="preserve">/2018 đến </w:t>
      </w:r>
      <w:r>
        <w:rPr>
          <w:sz w:val="26"/>
          <w:szCs w:val="26"/>
        </w:rPr>
        <w:t>15</w:t>
      </w:r>
      <w:r>
        <w:rPr>
          <w:sz w:val="26"/>
          <w:szCs w:val="26"/>
          <w:lang w:val="vi-VN"/>
        </w:rPr>
        <w:t>/6/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8:00Z</dcterms:created>
  <dc:creator>TT</dc:creator>
  <dc:description/>
  <dc:language>en-US</dc:language>
  <cp:lastModifiedBy>aduy</cp:lastModifiedBy>
  <cp:lastPrinted>2018-06-08T16:15:00Z</cp:lastPrinted>
  <dcterms:modified xsi:type="dcterms:W3CDTF">2018-06-08T09:18:00Z</dcterms:modified>
  <cp:revision>2</cp:revision>
  <dc:subject/>
  <dc:title>LỊCH LÀM VIỆC SỞ KHOA HỌC VÀ CÔNG NGHỆ</dc:title>
</cp:coreProperties>
</file>